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kern w:val="0"/>
          <w:sz w:val="36"/>
          <w:szCs w:val="36"/>
          <w:lang w:bidi="ar"/>
        </w:rPr>
        <w:t>2023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年村集体经济“提质强村”项目经费专项转移支付绩效目标表</w:t>
      </w:r>
    </w:p>
    <w:tbl>
      <w:tblPr>
        <w:tblW w:w="13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9"/>
        <w:gridCol w:w="2084"/>
        <w:gridCol w:w="1584"/>
        <w:gridCol w:w="960"/>
        <w:gridCol w:w="842"/>
        <w:gridCol w:w="771"/>
        <w:gridCol w:w="878"/>
        <w:gridCol w:w="878"/>
        <w:gridCol w:w="878"/>
        <w:gridCol w:w="878"/>
        <w:gridCol w:w="878"/>
        <w:gridCol w:w="878"/>
        <w:gridCol w:w="930"/>
      </w:tblGrid>
      <w:tr>
        <w:trPr>
          <w:trHeight w:val="12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集体经济“提质强村”项目经费</w:t>
            </w:r>
          </w:p>
        </w:tc>
      </w:tr>
      <w:tr>
        <w:trPr>
          <w:trHeight w:val="24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主管部门（单位）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宁德市农业农村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补助区域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各县（市、区）</w:t>
            </w:r>
          </w:p>
        </w:tc>
      </w:tr>
      <w:tr>
        <w:trPr>
          <w:trHeight w:val="126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金情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金总额：</w:t>
            </w:r>
          </w:p>
        </w:tc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0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总体目标</w:t>
            </w:r>
          </w:p>
        </w:tc>
        <w:tc>
          <w:tcPr>
            <w:tcW w:w="1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以村党支部领办合作社为重要抓手，坚持因地制宜，探索建立产权清晰、经营灵活、管理有效、运行稳健的集体经济发展机制，建立起村集体与群众利益共享、风险共担的经济利益共同体，实现村党组织组织力明显增强、农民群众组织化程度明显提高、村级集体经营性收入明显增加、农民群众收入明显增加“四个明显”目标。</w:t>
            </w:r>
          </w:p>
        </w:tc>
      </w:tr>
      <w:tr>
        <w:trPr>
          <w:trHeight w:val="12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绩效内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指标解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区域目标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蕉城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古田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屏南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周宁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寿宁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福安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柘荣县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福鼎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霞浦县</w:t>
            </w:r>
          </w:p>
        </w:tc>
      </w:tr>
      <w:tr>
        <w:trPr>
          <w:trHeight w:val="2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（三级指标）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级集体经济年经营性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元以上的村每年增长数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级集体经济年经营性收入年增长目标任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2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级集体经济年经营性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元以上的村每年增长数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级集体经济年经营性收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元以上的村每年增长数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资金下达时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级集体经济“提质强村”三年行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1-20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）用时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月底前</w:t>
            </w:r>
          </w:p>
        </w:tc>
      </w:tr>
      <w:tr>
        <w:trPr>
          <w:trHeight w:val="2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项目扶持金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年度项目扶持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每个村集体扶持金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每个村集体扶持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村财收入较上年增长的村占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反映村财收入较上一年度增加的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50%</w:t>
            </w:r>
          </w:p>
        </w:tc>
      </w:tr>
      <w:tr>
        <w:trPr>
          <w:trHeight w:val="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服务对象满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项目申报单位满意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收回调查问卷的满意份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发放的调查问卷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&gt;=80%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814" w:gutter="0" w:header="851" w:top="1588" w:footer="992" w:bottom="147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814" w:footer="1361" w:bottom="1587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Administrator</dc:creator>
  <dc:description/>
  <dc:language>en-US</dc:language>
  <cp:lastModifiedBy>Administrator</cp:lastModifiedBy>
  <dcterms:modified xsi:type="dcterms:W3CDTF">2023-11-22T00:4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E91BF3AC4DC9A378B2D67DB84275</vt:lpwstr>
  </property>
  <property fmtid="{D5CDD505-2E9C-101B-9397-08002B2CF9AE}" pid="3" name="KSOProductBuildVer">
    <vt:lpwstr>2052-10.1.0.7565</vt:lpwstr>
  </property>
  <property fmtid="{D5CDD505-2E9C-101B-9397-08002B2CF9AE}" pid="4" name="commondata">
    <vt:lpwstr>commondata</vt:lpwstr>
  </property>
</Properties>
</file>